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FF"/>
          <w:lang w:val="en-US" w:eastAsia="en-US"/>
        </w:rPr>
      </w:pPr>
      <w:r>
        <w:rPr>
          <w:rFonts w:cs="Tms Rmn;Times New Roman" w:ascii="Tms Rmn;Times New Roman" w:hAnsi="Tms Rmn;Times New Roman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-576580</wp:posOffset>
                </wp:positionV>
                <wp:extent cx="168592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arca da bollo da € 16.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93pt;mso-wrap-distance-left:9.05pt;mso-wrap-distance-right:9.05pt;mso-wrap-distance-top:0pt;mso-wrap-distance-bottom:0pt;margin-top:-45.4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Marca da bollo da € 16.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color w:val="0000FF"/>
          <w:sz w:val="28"/>
          <w:szCs w:val="28"/>
        </w:rPr>
        <w:object w:dxaOrig="3300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56.3pt" filled="f" o:ole="">
            <v:imagedata r:id="rId3" o:title=""/>
          </v:shape>
          <o:OLEObject Type="Embed" ProgID="" ShapeID="ole_rId2" DrawAspect="Content" ObjectID="_1755638874" r:id="rId2"/>
        </w:objec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RIBUNALE ORDINARIO DI RO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fficio Consulenti Tecni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ore Civi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Tribunale Ordinario di Roma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fficio Consulenti Tecnici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to a _________________________________ il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sidente a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scritto all’Albo dei C.T.U. in qualità di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lascio di n. _____ certificat _  di iscrizione all’Albo C.T.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r ciascun certificato si allegan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ARCA DA BOLLO DI € 16.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 MARCA DA BOLLO DI € 3.92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2:00Z</dcterms:created>
  <dc:creator>SEZIONE LAVORO</dc:creator>
  <dc:description/>
  <cp:keywords/>
  <dc:language>en-US</dc:language>
  <cp:lastModifiedBy>Antonia Tarantini</cp:lastModifiedBy>
  <cp:lastPrinted>2022-10-31T09:27:00Z</cp:lastPrinted>
  <dcterms:modified xsi:type="dcterms:W3CDTF">2023-05-25T06:59:00Z</dcterms:modified>
  <cp:revision>8</cp:revision>
  <dc:subject/>
  <dc:title>TRIBUNALE  DI  ROMA,</dc:title>
</cp:coreProperties>
</file>